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7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فَضْلِ الطُّهُورِ بِاللَّيْلِ والنَّهارِ،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وَفَضْلِ الصَّلاةِ بَعْدَ الوُضُوءِ بِاللَّيْلِ والنَّهارِ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;Arial Unicode MS"/>
          <w:sz w:val="32"/>
          <w:szCs w:val="32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قوله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وفضل الصلاة بعد الوضوء بالليل والنها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ثابت في رواية أبي ذر والكُشْمِيْهَنِيّ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ِ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، إلا أن رواية الكُشْمِيْهَنِيّ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ِ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عِنْدَ الطُّهُورِ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بدل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بعد الوضوء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»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،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وزاد في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(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)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نسبة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ثبوت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ها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إلىَ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رواية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السَّمعاني عن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أبي الوقت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، وهو موافق لما في الإرشاد والسلطاني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;Arial Unicode MS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001 Al Kamal Hadith;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08:00Z</dcterms:created>
  <dc:creator>alkamal</dc:creator>
  <dc:description/>
  <cp:keywords/>
  <dc:language>en-US</dc:language>
  <cp:lastModifiedBy>Cco</cp:lastModifiedBy>
  <dcterms:modified xsi:type="dcterms:W3CDTF">2015-08-26T10:26:00Z</dcterms:modified>
  <cp:revision>5</cp:revision>
  <dc:subject/>
  <dc:title>(17) بـابُ فَضْلِ الطُّهُورِ بِاللَّيْلِ والنَّهارِ،</dc:title>
</cp:coreProperties>
</file>