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قِيامِ النَّبِيِّ صلعم بِاللَّيْل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فِي رَمَضانَ وَغَيْرِه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الليل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يس في رواية أبي ذر عن الحَمُّويي والمُستم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0" w:right="0" w:hanging="0"/>
      <w:jc w:val="left"/>
    </w:pPr>
    <w:rPr>
      <w:rFonts w:ascii="Calibri" w:hAnsi="Calibri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07:00Z</dcterms:created>
  <dc:creator>alkamal</dc:creator>
  <dc:description/>
  <cp:keywords/>
  <dc:language>en-US</dc:language>
  <cp:lastModifiedBy>kamal2</cp:lastModifiedBy>
  <dcterms:modified xsi:type="dcterms:W3CDTF">2015-07-27T13:51:00Z</dcterms:modified>
  <cp:revision>2</cp:revision>
  <dc:subject/>
  <dc:title>(16) بـابُ قِيامِ النَّبِيِّ صلعم بِاللَّيْلِ( ) فِي رَمَضانَ وَغَيْرِهِ</dc:title>
</cp:coreProperties>
</file>