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14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الوَلِيدِ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حدَّثنا شُعْبَةُ 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َحدَّثني سُلَيْمان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ن أَبِي إِسْحاقَ، عن الأَسْوَد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أَلْتُ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ئ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يْف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لاةُ النَّبِي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بِاللَّيْلِ؟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يَنامُ أَوَّلَهُ، وَيَقُومُ آخِرَهُ، فَيُصَلِّي ثُمَّ يَرْجِعُ إلىَ فِراشِهِ، فَإِذا أَذَّنَ المُؤَذِّنُ وَثَبَ، فَإِنْ كا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هِ حاجَةٌ اغْتَسَلَ، وَ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تَوَضَّأَ وَخَرَج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 أبُو الوَلِيد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َيْفَ كان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يف كانَت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َسُولِ الل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انَت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ترمذي في الشمائ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4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0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4:00Z</dcterms:created>
  <dc:creator>alkamal</dc:creator>
  <dc:description/>
  <cp:keywords/>
  <dc:language>en-US</dc:language>
  <cp:lastModifiedBy>saf_s</cp:lastModifiedBy>
  <dcterms:modified xsi:type="dcterms:W3CDTF">2015-08-26T07:09:00Z</dcterms:modified>
  <cp:revision>4</cp:revision>
  <dc:subject/>
  <dc:title>1146_ حـدثنا أَبُو الوَلِيدِ( ): حدَّثنا شُعْبَةُ _وَحدَّثني سُلَيْمانُ، قالَ: حدَّثنا شُعْبَةُ_ عن أَبِي إِسْحاقَ، عن الأَسْوَدِ، قالَ: </dc:title>
</cp:coreProperties>
</file>