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يامِ النَّبِيِّ صلعم بِاللَّي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وْمِهِ، وَم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 نُس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خَ مِنْ ق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مِ اللّ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ي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ل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ُ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آ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ة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~  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د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ذ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ر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ز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~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أو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أءةء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ا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أ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آ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~ 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ة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د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ذ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ر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ز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آو</w:t>
      </w:r>
      <w:r>
        <w:rPr>
          <w:rFonts w:eastAsia="001 Al Kamal Hadith" w:cs="Qraan part29" w:ascii="001 Al Kamal Hadith" w:hAnsi="001 Al Kamal Hadith"/>
          <w:sz w:val="32"/>
          <w:szCs w:val="28"/>
          <w:rtl w:val="true"/>
        </w:rPr>
        <w:t>~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ء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ا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أ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آ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ة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~ </w:t>
      </w:r>
      <w:r>
        <w:rPr>
          <w:rFonts w:ascii="001 Al Kamal Hadith" w:hAnsi="001 Al Kamal Hadith" w:eastAsia="001 Al Kamal Hadith" w:cs="Qraan part29"/>
          <w:sz w:val="30"/>
          <w:sz w:val="30"/>
          <w:szCs w:val="30"/>
          <w:rtl w:val="true"/>
        </w:rPr>
        <w:t>رةأةد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ءاآ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Qraan part29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Qraan part29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0"/>
          <w:sz w:val="30"/>
          <w:szCs w:val="30"/>
          <w:rtl w:val="true"/>
        </w:rPr>
        <w:t>رةأةر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ةز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0"/>
          <w:sz w:val="30"/>
          <w:szCs w:val="30"/>
          <w:rtl w:val="true"/>
        </w:rPr>
        <w:t>رةأةو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ءاآآ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Qraan part29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Qraan part29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0"/>
          <w:sz w:val="30"/>
          <w:szCs w:val="30"/>
          <w:rtl w:val="true"/>
        </w:rPr>
        <w:t>رةأدا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أ</w:t>
      </w:r>
      <w:r>
        <w:rPr>
          <w:rFonts w:eastAsia="001 Al Kamal Hadith" w:cs="Qraan part29" w:ascii="001 Al Kamal Hadith" w:hAnsi="001 Al Kamal Hadith"/>
          <w:sz w:val="34"/>
          <w:szCs w:val="30"/>
          <w:rtl w:val="true"/>
        </w:rPr>
        <w:t xml:space="preserve">~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آ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ة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د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ذ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ر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4"/>
          <w:sz w:val="34"/>
          <w:szCs w:val="30"/>
          <w:rtl w:val="true"/>
        </w:rPr>
        <w:t>رةأ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زم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</w:rPr>
        <w:t>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ذ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ر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ز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آو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د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ذ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ر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ز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ءو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ء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ا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أ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آ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ة</w:t>
      </w:r>
      <w:r>
        <w:rPr>
          <w:rFonts w:ascii="001 Al Kamal Hadith" w:hAnsi="001 Al Kamal Hadith" w:eastAsia="001 Al Kamal Hadith"/>
          <w:sz w:val="36"/>
          <w:sz w:val="3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36"/>
          <w:sz w:val="36"/>
          <w:szCs w:val="32"/>
          <w:rtl w:val="true"/>
        </w:rPr>
        <w:t>رةةا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rtl w:val="true"/>
        </w:rPr>
        <w:t>المزم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2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شَ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الحَبَش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ءاآآ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اطَأَةَ القُرْآ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شَدُّ مُوافَقَة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سَمْعِهِ وَبَصَرِهِ وَقَلْ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ذآ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ُوافِق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 الل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جعلو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تخريجَ زياد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ِ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د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نوم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و 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ف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أهمل الضبط في باقي 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بضم الواو قرأ أبو عمرو وابن عامر، وبكسرها 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أهمل ضبطها في باقي الأص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همزة قراءة الجمهور، وبإبدالها ياء خالصة قرأ أبو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كسر الواو والمد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هي قراءة أبي عمرو وابن عام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 أَبُو عَبْدِ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ُواطَأَةً لِلْقرآ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7:00Z</dcterms:created>
  <dc:creator>alkamal</dc:creator>
  <dc:description/>
  <cp:keywords/>
  <dc:language>en-US</dc:language>
  <cp:lastModifiedBy>safouan</cp:lastModifiedBy>
  <dcterms:modified xsi:type="dcterms:W3CDTF">2016-05-28T14:29:00Z</dcterms:modified>
  <cp:revision>9</cp:revision>
  <dc:subject/>
  <dc:title/>
</cp:coreProperties>
</file>