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كَيْفَ كان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صَلاةُ النَّبِيِّ صلعم</w:t>
      </w:r>
      <w:r>
        <w:rPr>
          <w:rFonts w:eastAsia="001 Al Kamal Hadith"/>
          <w:rtl w:val="true"/>
        </w:rPr>
        <w:t xml:space="preserve">؟ </w:t>
      </w:r>
      <w:r>
        <w:rPr>
          <w:rFonts w:eastAsia="001 Al Kamal Hadith"/>
          <w:rtl w:val="true"/>
        </w:rPr>
        <w:t>وَكَمْ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كانَ النَّبِيُّ صلعم يُصَلِّي مِنَ اللَّيْلِ</w:t>
      </w:r>
      <w:r>
        <w:rPr>
          <w:rFonts w:eastAsia="001 Al Kamal Hadith"/>
          <w:rtl w:val="true"/>
        </w:rPr>
        <w:t>؟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ا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كَيْف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للي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في روايةٍ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ابٌ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تبويب ثابت في روايته عن الم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كَيْفَ صَلاةُ اللَّيْلِ وكَيْف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كذا في روايته عن الحَمُّويي والمُستملي، وفي روايته عن الكشميهني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َكَ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ان النَّبيُّ صلى الله عليه وسلم يصلي بالليل؟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في رواية السَّمعاني عن أبي الوقت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أخرىَ ل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َيْفَ صَلاةُ الليل؟ وكيفَ صَلاةُ النَّبِيِّ صلى الله عليه وسلم؟ وَكَمْ كانَ النَّبِيُّ صلى الله عليه وسلم يُصَلِّي بالليل؟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لبابُ والترجمةُ ليسا في روايةٍ ل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44:00Z</dcterms:created>
  <dc:creator>alkamal</dc:creator>
  <dc:description/>
  <cp:keywords/>
  <dc:language>en-US</dc:language>
  <cp:lastModifiedBy>abed-alrahem</cp:lastModifiedBy>
  <dcterms:modified xsi:type="dcterms:W3CDTF">2017-05-22T11:54:00Z</dcterms:modified>
  <cp:revision>5</cp:revision>
  <dc:subject/>
  <dc:title>(10) بـابٌ: كَيْفَ كانَ صَلاةُ النَّبِيِّ صلعم؟</dc:title>
</cp:coreProperties>
</file>