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تَسَحَّرَ فَلَمْ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يَنَمْ حَتَّىَ صَلَّى الصُّبْح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َلَمْ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مُستملي والحَمُّوي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اب مَن تَسَحَّرَ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لم ينم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ث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قامَ إلى الصلا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ضبط روايتيهم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: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 مَن تَسَحَّرَ ث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قامَ إلى الصلا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3:00Z</dcterms:created>
  <dc:creator>alkamal</dc:creator>
  <dc:description/>
  <cp:keywords/>
  <dc:language>en-US</dc:language>
  <cp:lastModifiedBy>kamal2</cp:lastModifiedBy>
  <dcterms:modified xsi:type="dcterms:W3CDTF">2015-07-27T13:51:00Z</dcterms:modified>
  <cp:revision>2</cp:revision>
  <dc:subject/>
  <dc:title>(8) بـابُ مَنْ تَسَحَّرَ فَلَمْ( ) يَنَمْ حَتَّىَ صَلَّى الصُّبْحَ( )</dc:title>
</cp:coreProperties>
</file>