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ِيامِ النَّبِيِّ صلعم حتَّىَ تَرِمَ قَدَما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ئ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تَفَطّ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َم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فُطُو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شُّقُو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{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دزد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انفطا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ْشَقّ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تىَ ترم قدما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 والأصيلي ولا في رواية السَّمعاني عن أبي الوقت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عن الكُشْمِيْهَنِيِّ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نسخة له عن الحَمُّويي والمُستملي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قِيامِ النَّبِيِّ  صَلَّى اللهُ عَلَيْهِ وَسَلَّمَ اللي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روايةٍ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أبي ذر عن الحَمُّويي والمُستملي ونسخةٍ له عن الكُشْمِيْهَنِ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قيامِ اللي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ل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يِّ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لي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بن عساكر ولا في 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انَ يَقُومُ حتىَ تَفَطَّ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مَ حَتَّىَ تَفَطَّ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رسو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له  صَلَّى اللهُ عَلَيْهِ وَسَلَّم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َتَّىَ تَتَفَطَّ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ضبط راء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تفط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فتح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فُطُو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إسقاط الوا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2:00Z</dcterms:created>
  <dc:creator>alkamal</dc:creator>
  <dc:description/>
  <cp:keywords/>
  <dc:language>en-US</dc:language>
  <cp:lastModifiedBy>abed-alrahem</cp:lastModifiedBy>
  <dcterms:modified xsi:type="dcterms:W3CDTF">2017-05-22T11:50:00Z</dcterms:modified>
  <cp:revision>5</cp:revision>
  <dc:subject/>
  <dc:title>(6) بـابُ قِيامِ النَّبِيِّ صلعم حتَّىَ تَرِمَ قَدَماهُ( )</dc:title>
</cp:coreProperties>
</file>