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ؤَذِّنُ أَوْ يُقِيم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جَمَع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يْنَ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غْرِبِ والعِشاءِ</w:t>
      </w:r>
      <w:r>
        <w:rPr>
          <w:rFonts w:eastAsia="001 Al Kamal Hadith"/>
          <w:rtl w:val="true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alkamal</dc:creator>
  <dc:description/>
  <cp:keywords/>
  <dc:language>en-US</dc:language>
  <cp:lastModifiedBy>saf_s</cp:lastModifiedBy>
  <dcterms:modified xsi:type="dcterms:W3CDTF">2015-08-26T07:00:00Z</dcterms:modified>
  <cp:revision>4</cp:revision>
  <dc:subject/>
  <dc:title>(14) بـابٌ: هَلْ يُؤَذِّنُ أَوْ يُقِيمُ إذا جَمَعَ بَيْنَ الـمَغْرِبِ والعِشاءِ؟</dc:title>
</cp:coreProperties>
</file>