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َمْعِ فِي السَّفَرِ بَيْنَ المَغْرِبِ والعِش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3) بـابُ الجَمْعِ فِي السَّفَرِ بَيْنَ المَغْرِبِ والعِشاءِ</dc:title>
</cp:coreProperties>
</file>