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تَطَوَّعْ فِي السَّفَرِ دُبُر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بْلَ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اليونينية بدون رق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صلوا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جم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بل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دُبُرَ الصَّلَ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ة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َقَبْلَ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ابن عساكر والأصيلي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1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11) بـابُ مَنْ لَمْ يَتَطَوَّعْ فِي السَّفَرِ دُبُرَ الصَّلاةِ( ) وَقَبْلَها( )</dc:title>
</cp:coreProperties>
</file>