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صَلاةِ التَّطَوُّعِ </w:t>
      </w:r>
      <w:r>
        <w:rPr>
          <w:rFonts w:eastAsia="001 Al Kamal Hadith"/>
          <w:i/>
          <w:i/>
          <w:iCs/>
          <w:rtl w:val="true"/>
        </w:rPr>
        <w:t>على</w:t>
      </w:r>
      <w:r>
        <w:rPr>
          <w:rFonts w:eastAsia="001 Al Kamal Hadith"/>
          <w:rtl w:val="true"/>
        </w:rPr>
        <w:t xml:space="preserve"> الدَّوابّ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حَيْثُم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وَجَّهَتْ ب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لى ال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بَّة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يثم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إسقاط الوا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8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7) بـابُ صَلاةِ التَّطَوُّعِ على الدَّوابِّ( ) وَحَيْثُما( ) تَوَجَّهَتْ بِهِ( )</dc:title>
</cp:coreProperties>
</file>