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صَلِّي المَغْرِب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ثَلاثًا فِي السَّ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ُصَلى المَغْرِ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7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6) بـابٌ: يُصَلِّي المَغْرِبَ( ) ثَلاثًا فِي السَّفَرِ</dc:title>
</cp:coreProperties>
</file>