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يَقْصُرُ إذا خَرَجَ مِنْ مَوْضِعِهِ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وَخَرَجَ عَلِيّ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◙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فَقَصَرَ وهو يَرَى البُيُوتَ، فَلَم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ّ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ا رَجَعَ قِيلَ لَ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id="3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هَذِهِ الكُوفَة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لا، حَتَّىَ نَدْخُلَه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ن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أبي طال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7:00Z</dcterms:created>
  <dc:creator>alkamal</dc:creator>
  <dc:description/>
  <cp:keywords/>
  <dc:language>en-US</dc:language>
  <cp:lastModifiedBy>Cco</cp:lastModifiedBy>
  <dcterms:modified xsi:type="dcterms:W3CDTF">2015-08-26T10:19:00Z</dcterms:modified>
  <cp:revision>5</cp:revision>
  <dc:subject/>
  <dc:title>(5) بـابٌ: يَقْصُرُ إذا خَرَجَ مِنْ مَوْضِعِهِ</dc:title>
</cp:coreProperties>
</file>