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مْ أَقامَ النَّبِيُّ صلعم فِي حَجَّتِه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5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3) بـابٌ: كَمْ أَقامَ النَّبِيُّ صلعم فِي حَجَّتِهِ؟</dc:title>
</cp:coreProperties>
</file>