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080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مُوسَى بنُ إِسْماعِيلَ، قال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أَبُو عَوانَةَ، عن عاصِمٍ وَحُصَيْنٍ، عن عِكْرِمَة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نِ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ابنِ عَبّ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س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☻، 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قامَ النَّبِيّ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لعم تِسْعَةَ عَشَرَ يَقْصُر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فَنَحْنُ إذا سافَرْنا تِسْعَةَ عَشَرَ قَصَرْنا، وَإِنْ زِدْنا أَتْمَمْن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رسولُ الله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هامش اليونيني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خط اليونين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يُقَصِّر بضم الياء وتشديد الصاد عند الحافظ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شيخنا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جمعهما في 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منذر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ه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23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4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7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13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03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07:00Z</dcterms:created>
  <dc:creator>alkamal</dc:creator>
  <dc:description/>
  <cp:keywords/>
  <dc:language>en-US</dc:language>
  <cp:lastModifiedBy>saf_s</cp:lastModifiedBy>
  <dcterms:modified xsi:type="dcterms:W3CDTF">2015-08-26T06:56:00Z</dcterms:modified>
  <cp:revision>5</cp:revision>
  <dc:subject/>
  <dc:title>1080_ حـدثنا مُوسَى بنُ إِسْماعِيلَ، قالَ: حدَّثنا أَبُو عَوانَةَ، عن عاصِمٍ وَحُصَيْنٍ، عن عِكْرِمَةَ:</dc:title>
</cp:coreProperties>
</file>