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جِدْ مَوْضِعًا لِلسُّجُو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زِّح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عَ الإِما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5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12) بـابُ مَنْ لَمْ يَجِدْ مَوْضِعًا لِلسُّجُودِ( ) مِنَ الزِّحامِ</dc:title>
</cp:coreProperties>
</file>