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قَرَأَ السَّجْدَةَ فِي الصَّلاةِ فَسَجَدَ بِ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يست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2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11) بـابُ مَنْ قَرَأَ السَّجْدَةَ فِي الصَّلاةِ فَسَجَدَ بِها( )</dc:title>
</cp:coreProperties>
</file>