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07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حَفْصُ بنُ عُمَر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عن أَبِي إِسْحاقَ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عن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أَسْوَ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َبْدِ اللَّه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قَرَأَ سُورَةَ النَّجْمِ فَسَجَدَ بِها، فَما بَقِيَ أَحَدٌ مِنَ القَومِ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سَجَدَ، فَأَخَذَ رَجُلٌ مِنَ القَومِ كَفًّا مِنْ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حَص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ً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ى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أَو تُرابٍ، فَرَفَعَهُ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وَجْهِهِ، وَقا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يَكْفِينِي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هَذا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فَلَقَدْ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أَيْتُهُ بَعْدُ قُتِلَ كافِر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لأصيل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 عَبْدُ 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لَقَد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1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4:00Z</dcterms:created>
  <dc:creator>alkamal</dc:creator>
  <dc:description/>
  <cp:keywords/>
  <dc:language>en-US</dc:language>
  <cp:lastModifiedBy>saf_s</cp:lastModifiedBy>
  <dcterms:modified xsi:type="dcterms:W3CDTF">2015-08-26T06:55:00Z</dcterms:modified>
  <cp:revision>4</cp:revision>
  <dc:subject/>
  <dc:title>1070_ حـدثنا حَفْصُ بنُ عُمَرَ، قالَ: حدَّثنا شُعْبَةُ، عن أَبِي إِسْحاقَ،|∟ عن الأَسْوَدِ:</dc:title>
</cp:coreProperties>
</file>