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06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مَعْمَر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وارِث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يُونُسُ، عن الحَسَ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 بَك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سَفَتِ الشَّمْسُ علىَ عَهْدِ رَسُول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، فَخَرَجَ يَجُرُّ رِداءَهُ حَتَّى انْتَه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 المَسْجِدِ، وَثاب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 إِلَيْ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صَلَّىَ بِهِمْ رَكْعَتَيْنِ، فانْجَلَتِ الشَّمْس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شَّمْسَ والقَ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يَتانِ مِنْ آياتِ اللَّهِ، وَإِنَّهُما لا يَخْسِفانِ لِمَوْتِ أَحَدٍ، وَإِذ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ذا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صَلُّوا وادْعُوا حَتَّىَ يُكْشَف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ذا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بْنًا لِلنَّبِيِّ صَلَّى اللَّهُ عَلَيْهِ وَسَلَّمَ ماتَ يُ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بْراهِيم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 في ذا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ثاب إليه الناس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إِذ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ذ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ذ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ذ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خ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نس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/>
          <w:bCs/>
          <w:sz w:val="24"/>
          <w:szCs w:val="24"/>
        </w:rPr>
        <w:t>1459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b/>
          <w:bCs/>
          <w:sz w:val="24"/>
          <w:szCs w:val="24"/>
        </w:rPr>
        <w:t>1463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</w:rPr>
        <w:t>1464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b/>
          <w:bCs/>
          <w:sz w:val="24"/>
          <w:szCs w:val="24"/>
        </w:rPr>
        <w:t>1491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b/>
          <w:bCs/>
          <w:sz w:val="24"/>
          <w:szCs w:val="24"/>
        </w:rPr>
        <w:t>1492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b/>
          <w:bCs/>
          <w:sz w:val="24"/>
          <w:szCs w:val="24"/>
        </w:rPr>
        <w:t>1502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تح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1661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0:00Z</dcterms:created>
  <dc:creator>alkamal</dc:creator>
  <dc:description/>
  <cp:keywords/>
  <dc:language>en-US</dc:language>
  <cp:lastModifiedBy>saf_s</cp:lastModifiedBy>
  <dcterms:modified xsi:type="dcterms:W3CDTF">2015-08-26T06:19:00Z</dcterms:modified>
  <cp:revision>4</cp:revision>
  <dc:subject/>
  <dc:title>1063_ حـدثنا أَبُو مَعْمَرٍ، قالَ: حدَّثنا عَبْدُ الوارِثِ، قالَ: حدَّثنا يُونُسُ، عن الحَسَنِ:</dc:title>
</cp:coreProperties>
</file>