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06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َحْمُودٌ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سَعِيدُ بنُ عامِرٍ، عن شُعْبَةَ، عن يُونُسَ، عن الحَسَن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َبِي بَك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نْكَسَفَتِ الشَّمْسُ علىَ عَهْدِ رَسُول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، فَصَلّ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كْعَتَي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نُ غَيْلان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زاد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سبتها إلىَ رواية أبي ذ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 و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يّ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5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6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6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9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9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6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6:00Z</dcterms:created>
  <dc:creator>alkamal</dc:creator>
  <dc:description/>
  <cp:keywords/>
  <dc:language>en-US</dc:language>
  <cp:lastModifiedBy>abed-alrahem</cp:lastModifiedBy>
  <dcterms:modified xsi:type="dcterms:W3CDTF">2017-05-22T09:13:00Z</dcterms:modified>
  <cp:revision>5</cp:revision>
  <dc:subject/>
  <dc:title>1062_ حـدثنا مَحْمُودٌ( )، قالَ: حدَّثنا سَعِيدُ بنُ عامِرٍ، عن شُعْبَةَ، عن يُونُسَ، عن الحَسَنِ:</dc:title>
</cp:coreProperties>
</file>