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6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وَليِد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ز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ة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زِيادُ بنُ عِلاقَةَ 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سَمِعْتُ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المُغِيرةَ بنَ شُعْب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ن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َسَفَتِ الشَّمسُ يَوم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مات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إِبْراهِيمُ♠، ف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نّ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س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ن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َسَفَت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وْتِ إِبْراهِي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شَّمْسَ والقَمَرَ آيَتانِ مِنْ آياتِ اللَّهِ، لا يَنْكَسِف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ِمَوْتِ أَحَدٍ وَلا لِحَياتِهِ، فَإِذ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أَيْتُمُوهُ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ادْعُوا اللَّهَ وَصَلُّو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 تَنْجَل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َنْ زِيادِ بنِ عِلاقَ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َأَيْتُمُو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نج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ياء آخر الحرو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91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كبرى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/>
          <w:bCs/>
          <w:sz w:val="24"/>
          <w:szCs w:val="24"/>
        </w:rPr>
        <w:t>1843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499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alkamal</dc:creator>
  <dc:description/>
  <cp:keywords/>
  <dc:language>en-US</dc:language>
  <cp:lastModifiedBy>saf_s</cp:lastModifiedBy>
  <dcterms:modified xsi:type="dcterms:W3CDTF">2015-08-26T06:20:00Z</dcterms:modified>
  <cp:revision>3</cp:revision>
  <dc:subject/>
  <dc:title>1060_ حـدثنا أَبُو الوَليِدِ، قالَ: حدَّثنا زايدةُ، قالَ: حدَّثنا زِيادُ بنُ عِلاقَةَ ( )، قالَ: </dc:title>
</cp:coreProperties>
</file>