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تَنْكَسِفُ الشَّمْس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ِمَوْتِ أَحَدٍ وَلا لِحَياتِه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رَواهُ أَبُو بَكْرَةَ، والمُغِيرَةُ، وَأَبُو مُوسَىَ، وابنُ عَبّ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سٍ، وابنُ عُمَرَ ♥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2:00Z</dcterms:created>
  <dc:creator>alkamal</dc:creator>
  <dc:description/>
  <cp:keywords/>
  <dc:language>en-US</dc:language>
  <cp:lastModifiedBy>saf_s</cp:lastModifiedBy>
  <dcterms:modified xsi:type="dcterms:W3CDTF">2015-08-26T06:18:00Z</dcterms:modified>
  <cp:revision>4</cp:revision>
  <dc:subject/>
  <dc:title>(13) بـابٌ: لا تَنْكَسِفُ الشَّمْسُ لِمَوْتِ أَحَدٍ وَلا لِحَياتِهِ</dc:title>
</cp:coreProperties>
</file>