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حَبَّ الْعِتاق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ي كُسُوفِ الشَّمْ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كذا في اليونينية بكسر العين في الترجمة وفي الحديث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فتح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1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11) بـابُ مَنْ أَحَبَّ الْعِتاقَةَ( ) في كُسُوفِ الشَّمْسِ</dc:title>
</cp:coreProperties>
</file>