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>
          <w:rFonts w:eastAsia="001 Al Kamal Hadith"/>
        </w:rPr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4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ُ خُطْبَةِ الإِمامِ في الْكُسُوفِ</w:t>
      </w:r>
    </w:p>
    <w:p>
      <w:pPr>
        <w:pStyle w:val="Normal"/>
        <w:ind w:left="0" w:right="0" w:firstLine="510"/>
        <w:jc w:val="both"/>
        <w:rPr/>
      </w:pP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وَقالَتْ عا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ي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شَةُ وَأَسْماءُ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خَطَبَ النَّبِيُّ صلعم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left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1:28:00Z</dcterms:created>
  <dc:creator>alkamal</dc:creator>
  <dc:description/>
  <cp:keywords/>
  <dc:language>en-US</dc:language>
  <cp:lastModifiedBy>saf_s</cp:lastModifiedBy>
  <dcterms:modified xsi:type="dcterms:W3CDTF">2015-08-26T06:17:00Z</dcterms:modified>
  <cp:revision>4</cp:revision>
  <dc:subject/>
  <dc:title>(4) بـابُ خُطْبَةِ الإِمامِ في الْكُسُوفِ</dc:title>
</cp:coreProperties>
</file>