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04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عَبْدُ اللَّهِ بنُ مُحَمَّد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هاشِمُ بنُ القاسِمِ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َيْبانُ أَبُو مُعاوِيَةَ، عن زِيادِ بنِ عِ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ق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 xml:space="preserve"> الْ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bCs/>
          <w:spacing w:val="-4"/>
          <w:sz w:val="32"/>
          <w:sz w:val="32"/>
          <w:szCs w:val="32"/>
          <w:rtl w:val="true"/>
        </w:rPr>
        <w:t>مُغِيرَةِ بنِ شُعْبَة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كَسَفَتِ الشَّمْس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عَهْدِ رَسُولِ اللَّهِ صلعم يَوْمَ ماتَ إِبْراهِيم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سَفَتِ الشَّمْسُ لِمَوْتِ إِبْراهِيم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رَسُولُ اللَّه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شَّمْسَ والقَمَرَ لا يَنْكَسِفانِ لِمَوْتِ أَحَدٍ وَلا لِحَياتِهِ، فَإِذا رَأَيْتُمْ♠ فَصَلُّوا وادْعُوا اللَّه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49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27:00Z</dcterms:created>
  <dc:creator>alkamal</dc:creator>
  <dc:description/>
  <cp:keywords/>
  <dc:language>en-US</dc:language>
  <cp:lastModifiedBy>saf_s</cp:lastModifiedBy>
  <dcterms:modified xsi:type="dcterms:W3CDTF">2015-08-26T06:13:00Z</dcterms:modified>
  <cp:revision>4</cp:revision>
  <dc:subject/>
  <dc:title>1043_ حـدثنا عَبْدُ اللَّهِ بنُ مُحَمَّدٍ، قالَ: حدَّثنا هاشِمُ بنُ القاسِمِ، قالَ: حدَّثنا شَيْبانُ أَبُو مُعاوِيَةَ، عن زِيادِ بنِ عِلَاقَةَ:</dc:title>
</cp:coreProperties>
</file>