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104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صْبَغُ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ي ابنُ وَهْب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ي عَمْرٌو، عن عَبْدِ الرَّحْمَنِ بنِ القاسِمِ حَدَّثَهُ، عن أَبِي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ِ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ابنِ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ُ كانَ يُخْبِرُ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الشَّمْسَ والقَمَرَ لا يَخْسِـَفان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مَوْت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حَدٍ وَلا لِحَياتِهِ، وَلَكِنَّهُما آيَتانِ مِنْ آياتِ اللَّهِ، فَإِذا رَأَيْتُمُوه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صَلّ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هكذا ضبط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كسر السين وبفتحه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معً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لفتح لا يكون إل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 مع ض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ِ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ياء على البناء للمفعو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رواية أبي ذر عن الكُشْمِيْهَنِيّ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إذا رَأَيْتُموهُم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تثن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3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7:00Z</dcterms:created>
  <dc:creator>alkamal</dc:creator>
  <dc:description/>
  <cp:keywords/>
  <dc:language>en-US</dc:language>
  <cp:lastModifiedBy>saf_s</cp:lastModifiedBy>
  <dcterms:modified xsi:type="dcterms:W3CDTF">2015-08-26T06:13:00Z</dcterms:modified>
  <cp:revision>4</cp:revision>
  <dc:subject/>
  <dc:title>1042_ حـدثنا أَصْبَغُ، قالَ: أخبَرَني ابنُ وَهْبٍ، قالَ: أخبَرَني عَمْرٌو، عن عَبْدِ الرَّحْمَنِ بنِ القاسِمِ حَدَّثَهُ، عن أَبِيهِ:</dc:title>
</cp:coreProperties>
</file>