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4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شِهابُ بنُ عَب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إِبْراهِيمُ بنُ حُمَيْدٍ، عن إِسْماعِيلَ، عن قَيْس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سَمِعْت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ُ 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أَبا مَسْعُودٍ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إِنَّ الشَّمْسَ والقَمَرَ لا يَنْكَسِفانِ لِمَوْتِ أَحَدٍ مِ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سِ، وَلَكِنَّهُما آيَتانِ مِنْ آياتِ اللَّهِ، فَإِذ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رَأَيْتُمُوهُ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ُومُوا فَصَلّ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 أبي ذر عن الكُشْمِيْهَنِيِّ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هو موافق لم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سلطان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أَيْتَمُو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alkamal</dc:creator>
  <dc:description/>
  <cp:keywords/>
  <dc:language>en-US</dc:language>
  <cp:lastModifiedBy>saf_s</cp:lastModifiedBy>
  <dcterms:modified xsi:type="dcterms:W3CDTF">2015-08-26T06:13:00Z</dcterms:modified>
  <cp:revision>4</cp:revision>
  <dc:subject/>
  <dc:title>1041_ حـدثنا شِهابُ بنُ عَبَّادٍ، قالَ: حدَّثنا( ) إِبْراهِيمُ بنُ حُمَيْدٍ، عن إِسْماعِيلَ، عن قَيْسٍ، قالَ: </dc:title>
</cp:coreProperties>
</file>