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04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َمْرُو بنُ عَوْن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خالِدٌ، عن يُونُسَ، عن الحَسَ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بَك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عِنْدَ رَسُولِ الل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، فانْكَسَفَتِ الشَّمْسُ، فَقامَ النَّب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 يَجُرُّ رِداءَهُ حَتَّىَ دَخَلَ المَسْجِدَ، فَدَخَلْنا، فَصَلَّىَ بِنا رَكْعَتَيْنِ حَتَّى انْجَلَتِ الشَّمْسُ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شَّمْسَ والقَمَرَ لا يَنْكَسِفانِ لِمَوْتِ أَحَدٍ، فَإِذا رَأَيْتُمُوهُم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صَلُّوا وادْعُوا، حَتَّىَ يُكْشَف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بِك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سولُ 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هو موافق لما في السلطانية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في 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َأَيْتُمو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إفر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نكش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Arial" w:hAnsi="Arial" w:cs="Arial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5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6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6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9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49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6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9:00Z</dcterms:created>
  <dc:creator>alkamal</dc:creator>
  <dc:description/>
  <cp:keywords/>
  <dc:language>en-US</dc:language>
  <cp:lastModifiedBy>saf_s</cp:lastModifiedBy>
  <dcterms:modified xsi:type="dcterms:W3CDTF">2015-08-26T06:13:00Z</dcterms:modified>
  <cp:revision>4</cp:revision>
  <dc:subject/>
  <dc:title>1040_ حـدثنا عَمْرُو بنُ عَوْنٍ، قالَ: حدَّثنا خالِدٌ، عن يُونُسَ، عن الحَسَنِ:</dc:title>
</cp:coreProperties>
</file>