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ا يَدْرِي مَتَىَ يَجِيءُ الْم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طَرُ إِل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 اللَّهُ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بو هُرَيْرَةَ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َمْسٌ لا يَعْلَمُهُنَّ إِل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اللّ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27:00Z</dcterms:created>
  <dc:creator>alkamal</dc:creator>
  <dc:description/>
  <cp:keywords/>
  <dc:language>en-US</dc:language>
  <cp:lastModifiedBy>saf_s</cp:lastModifiedBy>
  <dcterms:modified xsi:type="dcterms:W3CDTF">2015-08-26T06:13:00Z</dcterms:modified>
  <cp:revision>4</cp:revision>
  <dc:subject/>
  <dc:title>(29) بـابٌ: لا يَدْرِي مَتَىَ يَجِيءُ الْمَـطَرُ إِلَّا اللَّهُ</dc:title>
</cp:coreProperties>
</file>