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ِسْتِسْقاءِ ف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مَسْجِدِ الْجامِ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بُ انتقامِ الرَّبِ جلَّ وعزَّ مِن خلقِهِ بالقحطِ إذا انتُهكَ محارمُ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لحموي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حار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بل هذا 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5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6♠) بـابُ( ) الاِسْتِسْقاءِ فِي|/ الْمَسْجِدِ الْجامِعِ</dc:title>
</cp:coreProperties>
</file>