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دُعاء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اجْعَلْه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َلَيْهِم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سِنِين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كَسِنِي يُوسُفَ</w:t>
      </w:r>
      <w:r>
        <w:rPr>
          <w:rFonts w:eastAsia="001 Al Kamal Hadith"/>
          <w:rtl w:val="true"/>
        </w:rPr>
        <w:t>»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جعل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لي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 في رواية ابن عساكر والأصيلي و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لا في 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سن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ابن عساكر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8:00Z</dcterms:created>
  <dc:creator>alkamal</dc:creator>
  <dc:description/>
  <cp:keywords/>
  <dc:language>en-US</dc:language>
  <cp:lastModifiedBy>kamal2</cp:lastModifiedBy>
  <dcterms:modified xsi:type="dcterms:W3CDTF">2015-07-27T13:46:00Z</dcterms:modified>
  <cp:revision>2</cp:revision>
  <dc:subject/>
  <dc:title>(2) بـابُ دُعاءِ النَّبِيِّ صلعم: «اجْعَلْها( ) عَلَيْهِمْ( ) سِنِينَ( ) كَسِنِي يُوسُفَ»</dc:title>
</cp:coreProperties>
</file>