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0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بو نُعَيمٍ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ن عَبْدِ اللهِ ب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أَبِي بَكْرٍ، عن عَب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ِ بنِ تَمِي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مّ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َ 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ُ صلعم يَسْتَسْقِي، وَحَوَّلَ رِداء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7:00Z</dcterms:created>
  <dc:creator>alkamal</dc:creator>
  <dc:description/>
  <cp:keywords/>
  <dc:language>en-US</dc:language>
  <cp:lastModifiedBy>nattoof</cp:lastModifiedBy>
  <dcterms:modified xsi:type="dcterms:W3CDTF">2015-11-19T14:50:00Z</dcterms:modified>
  <cp:revision>4</cp:revision>
  <dc:subject/>
  <dc:title>1005_ حـدثنا أبو نُعَيمٍ، قالَ: حدَّثنا سُفْيانُ، عن عَبْدِ اللهِ بنِ أَبِي بَكْرٍ، عن عَبَّادِ بنِ تَمِيمٍ:</dc:title>
</cp:coreProperties>
</file>