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سْتِسْقاء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َخُرُوجِ النَّبِيِّ صلعم في الاسْتِسْق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وابُ الاسْتِسْقاء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رواية الأصيل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ي ذر وكريم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ِتا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ُ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اسْتِسْقاء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6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♪</dc:title>
</cp:coreProperties>
</file>