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يقاظِ النَّبِيِّ صلعم أَهْلَهُ بِالْوِت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لوت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0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(3) بـابُ إِيقاظِ النَّبِيِّ صلعم أَهْلَهُ بِالْوِتْرِ( )</dc:title>
</cp:coreProperties>
</file>