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99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يَحْيَى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بنُ سُلَيْمان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ابْنُ وَهْبٍ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30"/>
          <w:sz w:val="30"/>
          <w:szCs w:val="30"/>
          <w:rtl w:val="true"/>
        </w:rPr>
        <w:t>ن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َمْرٌو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نَّ عَبْد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رَّحْمَن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بْنَ القاسِمِ حَدَّثَهُ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بْدِ اللَّهِ 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اةُ اللَّيْلِ مَثْنَىَ مَثْنَىَ، فَإِذا أَرَدْتَ أَنْ تَنْصَرِفَ فارْكَعْ رَكْعَةً تُوتِرُ لَكَ ما صَلَّيْ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قاسِ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أَيْنا أُناسًا مُنْذُ أَدْرَكْنا يُوتِرُونَ بِثَلاثٍ، وَإِنَّ كُ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لَواسِعٌ، أَرْجُو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لا يَكُونَ بِشَيْءٍ منه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بد الله بن وه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رواية السَّمعاني عن أبي الوقت ورواية أبي ذر عن المُستم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 الحار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نسخ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سولُ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رْجُ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4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بو داو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4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3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2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9:00Z</dcterms:created>
  <dc:creator>alkamal</dc:creator>
  <dc:description/>
  <cp:keywords/>
  <dc:language>en-US</dc:language>
  <cp:lastModifiedBy>safouan</cp:lastModifiedBy>
  <dcterms:modified xsi:type="dcterms:W3CDTF">2016-05-28T13:46:00Z</dcterms:modified>
  <cp:revision>4</cp:revision>
  <dc:subject/>
  <dc:title>993_ حـدثنا يَحْيَى بنُ سُلَيْمانَ، قالَ: حدَّثني ابْنُ وَهْبٍ( )، قالَ: أخبَرَني عَمْرٌو( ): أَنَّ عَبْدَ الرَّحْمَنِ بْنَ القاسِمِ حَدَّثَهُ، عن أَبِيهِ:</dc:title>
</cp:coreProperties>
</file>