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99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99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ُ اللَّهِ بنُ يُوسُف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مالِكٌ، عن ناف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ٍ وَعَبْدِ اللَّهِ بْنِ دِينا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28"/>
        <w:ind w:left="0" w:right="0" w:firstLine="510"/>
        <w:jc w:val="both"/>
        <w:rPr>
          <w:rFonts w:ascii="001 Al Kamal Hadith" w:hAnsi="001 Al Kamal Hadith" w:eastAsia="001 Al Kamal Hadith" w:cs="001 Al Kamal Hadith"/>
          <w:i/>
          <w:i/>
          <w:iCs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جُلًا سَأَلَ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عن صَلاةِ اللَّيْلِ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◙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i/>
          <w:iCs/>
          <w:spacing w:val="-4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صَلاةُ اللَّيْلِ مَثْنَىَ مَثْنَىَ، فَإِذا خَشِيَ أَحَدُكُمُ الصُّبْحَ صَلَّىَ رَكْعَةً واحِدَةً تُوتِرُ لَهُ ما قَدْ صَلَّىَ</w:t>
      </w:r>
      <w:r>
        <w:rPr>
          <w:rFonts w:eastAsia="001 Al Kamal Hadith" w:cs="001 Al Kamal Hadith" w:ascii="001 Al Kamal Hadith" w:hAnsi="001 Al Kamal Hadith"/>
          <w:i/>
          <w:iCs/>
          <w:spacing w:val="-4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i/>
          <w:iCs/>
          <w:spacing w:val="-4"/>
          <w:sz w:val="32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عَنْ ناف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عَبْدَ اللَّهِ بْنَ عُمَر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يُسَلِّمُ بَيْنَ الرَّكْعَةِ والرَّكْعَتَيْنِ فِي الوِتْرِ حَتَّىَ 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رَ بِبَعْضِ حاجَت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نسخ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ٍ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ل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ي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4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9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4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3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6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6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7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9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7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7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1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3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22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8:00Z</dcterms:created>
  <dc:creator>alkamal</dc:creator>
  <dc:description/>
  <cp:keywords/>
  <dc:language>en-US</dc:language>
  <cp:lastModifiedBy>safouan</cp:lastModifiedBy>
  <dcterms:modified xsi:type="dcterms:W3CDTF">2016-05-28T13:46:00Z</dcterms:modified>
  <cp:revision>4</cp:revision>
  <dc:subject/>
  <dc:title>990_991_ حـدثنا عَبْدُ اللَّهِ بنُ يُوسُفَ، قالَ: أخبَرَنا( ) مالِكٌ، عن نافِـعٍ وَعَبْدِ اللَّهِ بْنِ دِينارٍ:</dc:title>
</cp:coreProperties>
</file>