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0"/>
          <w:szCs w:val="10"/>
        </w:rPr>
      </w:pPr>
      <w:r>
        <w:rPr>
          <w:rFonts w:eastAsia="001 Al Kamal Hadith" w:cs="001 Al Kamal Hadith" w:ascii="001 Al Kamal Hadith" w:hAnsi="001 Al Kamal Hadith"/>
          <w:sz w:val="10"/>
          <w:szCs w:val="10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ما جاءَ فِي الوِتْرِ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واب الوت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بل البسمل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تاب الوت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دل 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8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♪( )</dc:title>
</cp:coreProperties>
</file>