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فاتَهُ العِيدُ يُصَلِّي رَكْعَتَيْنِ، وَكَذَلِكَ النِّساءُ، وَمَنْ كانَ فِي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ْبُيُوتِ والْقُرَىَ؛ لِ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هَذا عِيدُنا أَهْل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إِسْلامِ</w:t>
      </w:r>
      <w:r>
        <w:rPr>
          <w:rFonts w:eastAsia="001 Al Kamal Hadith"/>
          <w:rtl w:val="true"/>
        </w:rPr>
        <w:t>»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مَرَ أَنَسُ بنُ مالِكٍ مَوْلاهُم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ْنَ أَبِي عُتْبَةَ بِالز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وِيَةِ، فَجَمَعَ أَهْلَهُ وَبَنِيهِ، وَصَلَّىَ كَصَلاةِ أَهْلِ المِصْرِ وَتَكْبِيرِ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ِكْرِم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هْلُ السَّوادِ يَجْتَمِعُونَ فِي العِيدِ، يُصَلُّونَ رَكْعَتَيْنِ، كَما يَصْنَعُ الإِما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ط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فاتَهُ العِيدُ صَلَّىَ رَكْعَ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نسخ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ٍ م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ا أَهْل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َوْلا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َكان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7:00Z</dcterms:created>
  <dc:creator>alkamal</dc:creator>
  <dc:description/>
  <cp:keywords/>
  <dc:language>en-US</dc:language>
  <cp:lastModifiedBy>Cco</cp:lastModifiedBy>
  <dcterms:modified xsi:type="dcterms:W3CDTF">2015-08-25T14:14:00Z</dcterms:modified>
  <cp:revision>3</cp:revision>
  <dc:subject/>
  <dc:title>(25) بـابٌ: إذا فاتَهُ العِيدُ يُصَلِّي رَكْعَتَيْنِ، وَكَذَلِكَ النِّساءُ، وَمَنْ كانَ فِي</dc:title>
</cp:coreProperties>
</file>