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َكُنْ لَها جِلْبابٌ فِي العِي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>alkamal</dc:creator>
  <dc:description/>
  <cp:keywords/>
  <dc:language>en-US</dc:language>
  <cp:lastModifiedBy>kamal2</cp:lastModifiedBy>
  <dcterms:modified xsi:type="dcterms:W3CDTF">2015-07-27T13:44:00Z</dcterms:modified>
  <cp:revision>2</cp:revision>
  <dc:subject/>
  <dc:title>(20) بـابٌ: إذا لَمْ يَكُنْ لَها جِلْبابٌ فِي العِيدِ</dc:title>
</cp:coreProperties>
</file>