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وْعِظَةِ الإِمامِ النِّساءَ يَوْمَ العِي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3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19) بـابُ مَوْعِظَةِ الإِمامِ النِّساءَ يَوْمَ العِيدِ</dc:title>
</cp:coreProperties>
</file>