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حَمْلِ العَنَزَةِ أَوِ الحَرْبَةِ بَيْنَ يَدَيِ الإِمامِ يَوْمَ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1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4) بـابُ حَمْلِ العَنَزَةِ أَوِ الحَرْبَةِ بَيْنَ يَدَيِ الإِمامِ يَوْمَ العِيدِ</dc:title>
</cp:coreProperties>
</file>