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كْبِيرِ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 مِنًى، وَإِذا غَدا إلىَ عَرَفَةَ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عُم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كَبِّرُ فِي قُبَّتِهِ بِمِنًى، فَيَسْمَعُهُ أَهْلُ المَسْجِدِ فَيُكَبِّرُونَ، وَيُكَبِّرُ أَهْلُ 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واق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تَرْتَجَّ مِنًى تَكْبِي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ابْنُ عُمَرَ يُكَبِّرُ بِمِنًى تِلْكَ 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َ، وَخَلْفَ الصَّلَواتِ، وَعَلَىَ فِراش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فِي فُسْطاطِهِ وَمَجْلِسِهِ وَمَمْشاهُ، تِلْكَ 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َ جَمِي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تْ مَيْمُونَةُ تُكَبِّرُ يَوْمَ النَّح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ُ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ِساءُ يُكَبِّرْنَ خَلْفَ أَبانَ بْنِ عُثْمانَ وَعُمَرَ بْنِ عَبْدِ العَزِيزَ لَيالِيَ التَّشْرِيقِ مَعَ الرِّجا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المَسْجِ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عُم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ُرُش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كا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0:00Z</dcterms:created>
  <dc:creator>alkamal</dc:creator>
  <dc:description/>
  <cp:keywords/>
  <dc:language>en-US</dc:language>
  <cp:lastModifiedBy>abed-alrahem</cp:lastModifiedBy>
  <dcterms:modified xsi:type="dcterms:W3CDTF">2017-05-21T13:12:00Z</dcterms:modified>
  <cp:revision>7</cp:revision>
  <dc:subject/>
  <dc:title>(12) بـابُ التَّكْبِيرِ أَيَّامَ مِنًى، وَإِذا غَدا إلىَ عَرَفَةَ</dc:title>
</cp:coreProperties>
</file>