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بْكِيرِ إلى العِي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لَّهِ بنُ بُس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فَرَغْنا فِي هَذِهِ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 حِينَ التَّسْبِيح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َّكْبِير لِلْعِيد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ق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ي 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هو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ي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كب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ريف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9:00Z</dcterms:created>
  <dc:creator>alkamal</dc:creator>
  <dc:description/>
  <cp:keywords/>
  <dc:language>en-US</dc:language>
  <cp:lastModifiedBy>Cco</cp:lastModifiedBy>
  <dcterms:modified xsi:type="dcterms:W3CDTF">2015-08-25T13:54:00Z</dcterms:modified>
  <cp:revision>4</cp:revision>
  <dc:subject/>
  <dc:title>(10) بـابُ التَّبْكِيرِ إلى العِيدِ( )</dc:title>
</cp:coreProperties>
</file>