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ا يُكْرَهُ مِنْ حَمْلِ السِّلاحِ فِي العِيدِ والحرَمِ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حَسَن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ُهُوا أَنْ يَحْمِلُوا السِّلاحَ يَوْمَ عِيد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♠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َّ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أَنْ يَخافُوا عَدُوّ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هكذا في رواية أبي ذر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يضًا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في رواية الأصيلي ورواية السَّمعاني عن أبي الوقت ونسخة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ٍ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ل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يوم العِيد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38:00Z</dcterms:created>
  <dc:creator>alkamal</dc:creator>
  <dc:description/>
  <cp:keywords/>
  <dc:language>en-US</dc:language>
  <cp:lastModifiedBy>safouan</cp:lastModifiedBy>
  <dcterms:modified xsi:type="dcterms:W3CDTF">2016-05-28T13:12:00Z</dcterms:modified>
  <cp:revision>5</cp:revision>
  <dc:subject/>
  <dc:title>(9) بـابُ ما يُكْرَهُ مِنْ حَمْلِ السِّلاحِ فِي العِيدِ والحرَمِ</dc:title>
</cp:coreProperties>
</file>