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َشْيِ والرُّكُوبِ إلى العِي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غَيْرِ أَذانٍ وَلا إِقامَة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 و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صَّلاةِ قَبْلَ الخُطْبَ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7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7) بـابُ المَشْيِ والرُّكُوبِ إلى العِيدِ( ) بِغَيْرِ أَذانٍ وَلا إِقامَةٍ</dc:title>
</cp:coreProperties>
</file>