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95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ُبَيْدُ بنُ إِسْماعِيل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أُسامَةَ، عن هِشامٍ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0" w:after="4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♦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أَبُو بَكْرٍ وَعِنْدِي جارِيَتانِ مِنْ جَوارِي 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صارِ، تُغَنِّيانِ بِم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قاوَلَتِ 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صار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وْمَ بُعاثَ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يْسَتا بِمُغَنِّي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َزامِي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شَّيْطانِ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تِ رَسُولِ اللَّهِ صلعم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لِكَ فِي يَوْمِ عِيدٍ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با بَكْرٍ، إِنَّ لِكُلِّ قَوْمٍ عِيدًا، وَهَذا عِيدُ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 والمُستم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أهمل ضبط ثاء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عا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ِمَزامِير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5:00Z</dcterms:created>
  <dc:creator>alkamal</dc:creator>
  <dc:description/>
  <cp:keywords/>
  <dc:language>en-US</dc:language>
  <cp:lastModifiedBy>safouan</cp:lastModifiedBy>
  <dcterms:modified xsi:type="dcterms:W3CDTF">2016-05-28T13:01:00Z</dcterms:modified>
  <cp:revision>5</cp:revision>
  <dc:subject/>
  <dc:title>952_ حـدثنا عُبَيْدُ بنُ إِسْماعِيلَ، قالَ: حدَّثنا أَبُو أُسامَةَ، عن هِشامٍ، عن أَبِيهِ:</dc:title>
</cp:coreProperties>
</file>