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0"/>
          <w:szCs w:val="30"/>
        </w:rPr>
        <w:t>951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ـدثنا حَجّ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اج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حدَّثنا شُعْبَةُ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ني زُبَيْدٌ، قال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0"/>
          <w:sz w:val="30"/>
          <w:szCs w:val="30"/>
          <w:rtl w:val="true"/>
        </w:rPr>
        <w:t>سَمِعْتُ الشَّعْبِيَّ</w:t>
      </w:r>
      <w:r>
        <w:rPr>
          <w:rFonts w:eastAsia="001 Al Kamal Hadith" w:cs="001 Al Kamal Hadith" w:ascii="001 Al Kamal Hadith" w:hAnsi="001 Al Kamal Hadith"/>
          <w:sz w:val="30"/>
          <w:szCs w:val="30"/>
          <w:rtl w:val="true"/>
        </w:rPr>
        <w:t>:</w:t>
      </w:r>
    </w:p>
    <w:p>
      <w:pPr>
        <w:pStyle w:val="Normal"/>
        <w:spacing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عَنِ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 xml:space="preserve"> البَر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اء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سَمِعْتُ النَّبِيَّ صلعم يَخْطُبُ، 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أَوَّلَ ما نَبْدَأُ مِنْ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َوْمِنا هَذ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ْ نُصَلِّيَ، ثُمَّ نَرْجِعَ، فَنَنْحَرَ، فَمَنْ فَعَلَ فَقَدْ أَصابَ سُنَّتَن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>ــ</w:t>
      </w:r>
      <w:r>
        <w:rPr>
          <w:rStyle w:val="FootnoteCharacters"/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عن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الحَمُّويي والمُستم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ف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96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80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0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Cs/>
          <w:sz w:val="24"/>
          <w:szCs w:val="24"/>
        </w:rPr>
        <w:t>1563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581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94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39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769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35:00Z</dcterms:created>
  <dc:creator>alkamal</dc:creator>
  <dc:description/>
  <cp:keywords/>
  <dc:language>en-US</dc:language>
  <cp:lastModifiedBy>Cco</cp:lastModifiedBy>
  <dcterms:modified xsi:type="dcterms:W3CDTF">2015-08-25T13:49:00Z</dcterms:modified>
  <cp:revision>4</cp:revision>
  <dc:subject/>
  <dc:title>951_ حـدثنا حَجَّاجٌ، قالَ: حدَّثنا شُعْبَةُ، قالَ:|/ أخبَرَني زُبَيْدٌ، قالَ: سَمِعْتُ الشَّعْبِيَّ:</dc:title>
</cp:coreProperties>
</file>