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;Arial Unicode MS" w:cs="001 Al Kamal Hadith;Arial Unicode MS" w:ascii="001 Al Kamal Hadith;Arial Unicode MS" w:hAnsi="001 Al Kamal Hadith;Arial Unicode MS"/>
          <w:sz w:val="30"/>
          <w:szCs w:val="30"/>
        </w:rPr>
        <w:t>948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0"/>
          <w:szCs w:val="30"/>
          <w:rtl w:val="true"/>
        </w:rPr>
        <w:t xml:space="preserve">_ 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حـدثنا أَبُو اليَمانِ، 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0"/>
          <w:szCs w:val="30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أخب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نا شُعَيْبٌ، عن الزُّهْرِيِّ، 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0"/>
          <w:szCs w:val="30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أخب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ني سالِمُ بنُ عَبْدِ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0"/>
          <w:sz w:val="30"/>
          <w:szCs w:val="30"/>
          <w:rtl w:val="true"/>
        </w:rPr>
        <w:t>اللَّه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;Arial Unicode MS" w:hAnsi="001 Al Kamal Hadith;Arial Unicode MS" w:eastAsia="001 Al Kamal Hadith;Arial Unicode MS"/>
          <w:bCs/>
          <w:sz w:val="32"/>
          <w:sz w:val="32"/>
          <w:szCs w:val="32"/>
          <w:rtl w:val="true"/>
        </w:rPr>
        <w:t>عَبْدَ اللَّهِ بْنَ عُمَر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أَخَذَ عُمَرُ جُبَّةً مِنْ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إِسْتَبْرَقٍ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تُباعُ فِي السُّوقِ، فَأَخَذَها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32"/>
          <w:sz w:val="32"/>
          <w:szCs w:val="32"/>
          <w:rtl w:val="true"/>
        </w:rPr>
        <w:t>فَأَتَ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رَسُول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للَّهِ صلعم فَ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يا رَسُولَ اللَّهِ، ا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ّْ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بْتَعْ هَذِهِ؛ تَجَمَّلْ بها لِلْعِيدِ والْوُفُود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قال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لَهُ رَسُولُ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للَّه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إِنَّما هَذِهِ لِباسُ مَنْ لا خَلاقَ لَ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».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َلَبِثَ عُمَرُ ما شاءَ اللَّهُ أَنْ يَلْبَثَ، ثُمَّ أَرْسَلَ إِلَيْهِ رَسُولُ اللَّهِ صلعم بِجُبَّةِ دِيباجٍ، فَأَقْبَلَ بها عُمَرُ، فَأَتَىَ بها رَسُولَ اللَّهِ صلعم، فَ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يا رَسُولَ اللَّهِ، إِنَّكَ قُلْت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إِنَّما هَذِهِ لِباسُ مَنْ لا خَلاقَ لَ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َأَرْسَلْتَ إِلَيَّ بِهَذِهِ الجُبَّة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!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قال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لَهُ رَسُولُ اللَّه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تَبِيعُها، أَوْ تُصِيبُ بها حاجَتَك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».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altName w:val="Arial Unicode MS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ه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لحَمُّويي والمُستم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ْتاعُ هذه تَجَمَّلُ بِها لِلْعِيدِ والْوُفُودِ؟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بهامش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)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كذا في الأصل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_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ليوني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-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همز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بتا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مكسورة، والعين مضمومة، لكن قال في الفتح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ضبط في نسخ معتمدة بهمزة استفهام ممدودة ومقصورة، وضمِّ لام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تجم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على أنَّ أص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تتجم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حذفت إحدى التاءين، ونسبه القسطلاني للفر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ــ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bCs/>
          <w:sz w:val="24"/>
          <w:szCs w:val="24"/>
        </w:rPr>
        <w:t>2068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1076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eastAsia="001 Al Kamal Hadith;Arial Unicode MS" w:cs="001 Al Kamal Hadith;Arial Unicode MS" w:ascii="001 Al Kamal Hadith;Arial Unicode MS" w:hAnsi="001 Al Kamal Hadith;Arial Unicode MS"/>
          <w:bCs/>
          <w:sz w:val="24"/>
          <w:szCs w:val="24"/>
        </w:rPr>
        <w:t>1077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4040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1382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eastAsia="001 Al Kamal Hadith;Arial Unicode MS" w:cs="001 Al Kamal Hadith;Arial Unicode MS" w:ascii="001 Al Kamal Hadith;Arial Unicode MS" w:hAnsi="001 Al Kamal Hadith;Arial Unicode MS"/>
          <w:bCs/>
          <w:sz w:val="24"/>
          <w:szCs w:val="24"/>
        </w:rPr>
        <w:t>1560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5299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5300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3591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</w:rPr>
        <w:t>6845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alkamal</dc:creator>
  <dc:description/>
  <cp:keywords/>
  <dc:language>en-US</dc:language>
  <cp:lastModifiedBy>abed-alrahem</cp:lastModifiedBy>
  <dcterms:modified xsi:type="dcterms:W3CDTF">2017-05-31T10:00:00Z</dcterms:modified>
  <cp:revision>5</cp:revision>
  <dc:subject/>
  <dc:title>948_ حـدثنا أَبُو اليَمانِ، قالَ: أخبَرَنا شُعَيْبٌ، عن الزُّهْرِيِّ، قالَ: أخبَرَني سالِمُ بنُ عَبْدِ اللَّهِ: </dc:title>
</cp:coreProperties>
</file>