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2"/>
          <w:szCs w:val="12"/>
        </w:rPr>
      </w:pPr>
      <w:r>
        <w:rPr>
          <w:rFonts w:eastAsia="001 Al Kamal Hadith" w:cs="001 Al Kamal Hadith" w:ascii="001 Al Kamal Hadith" w:hAnsi="001 Al Kamal Hadith"/>
          <w:sz w:val="12"/>
          <w:szCs w:val="12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فِي العِيدَيْ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لتَّجَمُّلِ فِي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بسملة ثابتة في رواية أبي ذر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، وفي رواية أبي ذر عن المُستم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وابُ العِيدَيْن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تابُ العِيدَيْن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ا جاءَ في العيد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نسخة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يضًا، وعزا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إلىَ روايت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ن الحَمُّويي، و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ِيهِ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4:00Z</dcterms:created>
  <dc:creator>alkamal</dc:creator>
  <dc:description/>
  <cp:keywords/>
  <dc:language>en-US</dc:language>
  <cp:lastModifiedBy>nattoof</cp:lastModifiedBy>
  <dcterms:modified xsi:type="dcterms:W3CDTF">2015-11-19T12:11:00Z</dcterms:modified>
  <cp:revision>3</cp:revision>
  <dc:subject/>
  <dc:title>♪( )</dc:title>
</cp:coreProperties>
</file>