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حْرُسُ بَعْضُهُمْ بَعْضًا فِي صَلاةِ الخَوْ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قطع، و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ضافة والقطع مع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2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3) بـابُ( ) يَحْرُسُ بَعْضُهُمْ بَعْضًا فِي صَلاةِ الخَوْفِ</dc:title>
</cp:coreProperties>
</file>